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februar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sredu, 6. </w:t>
      </w:r>
      <w:r>
        <w:rPr>
          <w:b/>
          <w:bCs/>
          <w:sz w:val="32"/>
          <w:szCs w:val="32"/>
          <w:lang w:val="sr-CS"/>
        </w:rPr>
        <w:t>februar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zaštitu životne sredine Narodne skupštine organizuje Drugo javno slušanje na temu „Uticaj genetički modifikovanih organizama (transgena) na životnu sredinu i zdravlje“, </w:t>
      </w:r>
      <w:r>
        <w:rPr>
          <w:b/>
          <w:bCs/>
          <w:sz w:val="28"/>
          <w:szCs w:val="28"/>
          <w:lang w:val="sr-CS"/>
        </w:rPr>
        <w:t xml:space="preserve">u sredu, 6. februar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, uz direktan prenos na RTS 2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ROGRAM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RUGOG JAVNOG SLUŠANjA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bCs/>
          <w:lang w:val="sr-CS"/>
        </w:rPr>
        <w:t xml:space="preserve">ODBORA ZA ZAŠTITU ŽIVOTNE SREDINE 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ARODNE SKUPŠTINE REPUBLIKE SRBIJE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lang w:val="sr-CS"/>
        </w:rPr>
        <w:t xml:space="preserve">na temu: „Uticaj genetički modifikovanih 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lang w:val="sr-CS"/>
        </w:rPr>
        <w:t>organizama (transgena) na životnu sredinu i zdravlje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om Narodne skupštine, Mala sala, 6.februar  2013. godine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:00-11:05</w:t>
        <w:tab/>
        <w:t>Gđa Milica Vojić Marković</w:t>
      </w:r>
      <w:r>
        <w:rPr>
          <w:lang w:val="sr-CS"/>
        </w:rPr>
        <w:t>, predsednik Odbora za zaštitu životne sredine</w:t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ab/>
        <w:t>-</w:t>
      </w:r>
      <w:r>
        <w:rPr>
          <w:lang w:val="sr-CS"/>
        </w:rPr>
        <w:t>Otvaranje javnog slušanj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</w:rPr>
        <w:t>I</w:t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:05-11:15</w:t>
      </w:r>
      <w:r>
        <w:rPr>
          <w:b/>
          <w:bCs/>
          <w:lang w:val="ru-RU"/>
        </w:rPr>
        <w:tab/>
        <w:t>Prof. dr Ljubiša Topisirović, direktor Instituta za molekularnu genetiku i genetičko inženjerstvo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sr-CS"/>
        </w:rPr>
        <w:t>11:15-11:25</w:t>
        <w:tab/>
        <w:t xml:space="preserve">Dr Nevena Nagl, </w:t>
      </w:r>
      <w:r>
        <w:rPr>
          <w:b/>
          <w:bCs/>
          <w:lang w:val="ru-RU"/>
        </w:rPr>
        <w:t>Institut za ratarstvo i povrtarstvo, Novi Sad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sr-CS"/>
        </w:rPr>
        <w:t>11:25-11:35</w:t>
        <w:tab/>
        <w:t>Doc. dr Aleksandar Trbović, Srpsko lekarsko društvo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  <w:lang w:val="sr-CS"/>
        </w:rPr>
        <w:t>11:35-12:05</w:t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  <w:lang w:val="ru-RU"/>
        </w:rPr>
        <w:t>12:05-12:15</w:t>
      </w:r>
      <w:r>
        <w:rPr>
          <w:b/>
          <w:bCs/>
          <w:lang w:val="sr-CS"/>
        </w:rPr>
        <w:tab/>
        <w:t>Dr Aleksej Tarasjev, Institut za biološka istraživanja „Siniša Stanković“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ru-RU"/>
        </w:rPr>
        <w:t>12:15-12:25</w:t>
      </w:r>
      <w:r>
        <w:rPr>
          <w:b/>
          <w:bCs/>
          <w:lang w:val="sr-CS"/>
        </w:rPr>
        <w:tab/>
      </w:r>
      <w:r>
        <w:rPr>
          <w:b/>
          <w:bCs/>
          <w:lang w:val="ru-RU"/>
        </w:rPr>
        <w:t>Željko Popović</w:t>
      </w:r>
      <w:r>
        <w:rPr>
          <w:lang w:val="ru-RU"/>
        </w:rPr>
        <w:t>, asistent na Katedri za ekologiju i zaštitu životne sredine, Prirodno-matematički fakultet u Novom Sad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sr-CS"/>
        </w:rPr>
        <w:t>12:25-12:35</w:t>
        <w:tab/>
      </w:r>
      <w:r>
        <w:rPr>
          <w:b/>
          <w:bCs/>
          <w:lang w:val="ru-RU"/>
        </w:rPr>
        <w:t>Prof. dr M</w:t>
      </w:r>
      <w:r>
        <w:rPr>
          <w:b/>
          <w:bCs/>
        </w:rPr>
        <w:t>a</w:t>
      </w:r>
      <w:r>
        <w:rPr>
          <w:b/>
          <w:bCs/>
          <w:lang w:val="ru-RU"/>
        </w:rPr>
        <w:t>rijana Vučinić, Veterinarski fakultet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12:35-13:05</w:t>
        <w:tab/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ru-RU"/>
        </w:rPr>
        <w:t>13:05-13:45</w:t>
        <w:tab/>
        <w:tab/>
      </w:r>
      <w:r>
        <w:rPr>
          <w:b/>
          <w:bCs/>
          <w:lang w:val="sr-CS"/>
        </w:rPr>
        <w:t>Pauza</w:t>
      </w:r>
      <w:r>
        <w:rPr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</w:r>
      <w:r>
        <w:rPr>
          <w:b/>
          <w:bCs/>
        </w:rPr>
        <w:t>III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160" w:hanging="2160"/>
        <w:rPr>
          <w:lang w:val="ru-RU"/>
        </w:rPr>
      </w:pPr>
      <w:r>
        <w:rPr>
          <w:b/>
          <w:bCs/>
          <w:lang w:val="sr-CS"/>
        </w:rPr>
        <w:t>13:</w:t>
      </w:r>
      <w:r>
        <w:rPr>
          <w:b/>
          <w:bCs/>
          <w:lang w:val="ru-RU"/>
        </w:rPr>
        <w:t>45</w:t>
      </w:r>
      <w:r>
        <w:rPr>
          <w:b/>
          <w:bCs/>
          <w:lang w:val="sr-CS"/>
        </w:rPr>
        <w:t>-13:</w:t>
      </w:r>
      <w:r>
        <w:rPr>
          <w:b/>
          <w:bCs/>
          <w:lang w:val="ru-RU"/>
        </w:rPr>
        <w:t>5</w:t>
      </w:r>
      <w:r>
        <w:rPr>
          <w:b/>
          <w:bCs/>
          <w:lang w:val="sr-CS"/>
        </w:rPr>
        <w:t>5</w:t>
        <w:tab/>
        <w:t>Dr Irena Beret</w:t>
      </w:r>
      <w:r>
        <w:rPr>
          <w:lang w:val="sr-CS"/>
        </w:rPr>
        <w:t>, predsednik udruženja građana „Zdrava zemlja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/>
      </w:pPr>
      <w:r>
        <w:rPr>
          <w:b/>
          <w:bCs/>
          <w:lang w:val="sr-CS"/>
        </w:rPr>
        <w:t>13:55-14:05</w:t>
        <w:tab/>
        <w:t xml:space="preserve">Prof. dr Vladan Joldžić, </w:t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4:05-14:15</w:t>
        <w:tab/>
        <w:tab/>
        <w:t>Doc. dr Drago Đorđević, Srpsko lekarsko društvo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rPr>
          <w:lang w:val="ru-RU"/>
        </w:rPr>
      </w:pPr>
      <w:r>
        <w:rPr>
          <w:b/>
          <w:bCs/>
          <w:lang w:val="sr-CS"/>
        </w:rPr>
        <w:t>14:</w:t>
      </w:r>
      <w:r>
        <w:rPr>
          <w:b/>
          <w:bCs/>
          <w:lang w:val="ru-RU"/>
        </w:rPr>
        <w:t>15</w:t>
      </w:r>
      <w:r>
        <w:rPr>
          <w:b/>
          <w:bCs/>
          <w:lang w:val="sr-CS"/>
        </w:rPr>
        <w:t>-14:45</w:t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lang w:val="ru-RU"/>
        </w:rPr>
      </w:pPr>
      <w:r>
        <w:rPr>
          <w:b/>
          <w:bCs/>
          <w:lang w:val="ru-RU"/>
        </w:rPr>
        <w:t>14:45-14:50</w:t>
        <w:tab/>
        <w:t>Gđa Milica Vojić Marković</w:t>
      </w:r>
      <w:r>
        <w:rPr>
          <w:lang w:val="ru-RU"/>
        </w:rPr>
        <w:t>, predsednik Odbora za zaštitu životne sredine, završna reč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7:00Z</dcterms:created>
  <dc:creator>ivana.gajic</dc:creator>
  <dc:description/>
  <cp:keywords/>
  <dc:language>en-US</dc:language>
  <cp:lastModifiedBy>Sandra Stanković</cp:lastModifiedBy>
  <dcterms:modified xsi:type="dcterms:W3CDTF">2013-02-05T10:10:00Z</dcterms:modified>
  <cp:revision>3</cp:revision>
  <dc:subject/>
  <dc:title>РЕПУБЛИКА СРБИЈА</dc:title>
</cp:coreProperties>
</file>